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я 1 и 2 к закону </w:t>
        <w:br/>
        <w:t>Алтайского края «Об административно-территориальн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е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Алтайского края от 1 марта 2008 года № 28-ЗС               «Об административно-территориальном устройстве Алтайского края» (Сборник законодательства Алтайского края, 2008, № 143, часть I, № 149, часть I, № 152, часть II; 2009, № 158, часть I, № 159, часть I, № 163, часть I, № 164, часть I; 2010, № 168, часть I, № 169, часть I, № 174, часть I, № 175, часть II; 2011, № 177, часть I, № 179, часть I, № 186, часть I, № 188, часть I; 2012, № 198,  часть I, № 200, часть I; 2013, № 204, часть I, № 211, часть I; 2014, № 218,      часть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; 2015, № 233; Официальный интернет-портал правовой информации (www.pravo.gov.ru), 1 декабря 2016 года, 6 апреля 2017 года, 28 декабря 2017 года, 3 октября 2018 года, 6 февраля 2019 года, 12 ноября 2019 года, 29 октября 2020 года, 31 марта 2021 года) следующие измене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 в приложении 1 строки 602 – 607, 760 – 768 признать утратившими силу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в приложении 2: </w:t>
      </w:r>
    </w:p>
    <w:p>
      <w:pPr>
        <w:pStyle w:val="Style15"/>
        <w:widowControl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«Сельские населённые пункты Александровского сельсовета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лександ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Укра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Добров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Боро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9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Боро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Михай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9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икола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Верх-Сует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Су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-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Бере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-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Октябр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-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Осин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Нижнесует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0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яя Су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им. Владимира Ильи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0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Сибирский Гиг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0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Циберманово»</w:t>
            </w:r>
          </w:p>
        </w:tc>
      </w:tr>
    </w:tbl>
    <w:p>
      <w:pPr>
        <w:pStyle w:val="TextBody"/>
        <w:spacing w:before="0" w:after="0"/>
        <w:ind w:firstLine="142"/>
        <w:contextualSpacing/>
        <w:jc w:val="both"/>
        <w:rPr>
          <w:szCs w:val="28"/>
        </w:rPr>
      </w:pPr>
      <w:r>
        <w:rPr>
          <w:szCs w:val="28"/>
        </w:rPr>
        <w:t>заменить 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8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Су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лександ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Берег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Боро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Добров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им. Владимира Ильи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Михай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яя Суе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Никола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Октябр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Осин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Сибирский Гига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Украин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Циберманово»;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б) </w:t>
      </w:r>
      <w:r>
        <w:rPr/>
        <w:t>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ьские населённые пункты Алексеевского сельсовета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ло Алекс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2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зё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2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Щебню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Берёз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ё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ендан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йо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Краснопартиза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Партиз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ва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ельские населённые пункты Малобащелак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Малый Бащел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ольшой Бащел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оровля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Ива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ие населённые пункты </w:t>
            </w:r>
            <w:r>
              <w:rPr>
                <w:b/>
                <w:bCs/>
                <w:sz w:val="24"/>
                <w:szCs w:val="24"/>
              </w:rPr>
              <w:t xml:space="preserve">Маралихинского </w:t>
            </w:r>
            <w:r>
              <w:rPr>
                <w:b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Марал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Марал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альи Рож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Пих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ельские населённые пункты Маяк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4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Мая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4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Красные Ор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ёлок Первома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с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ай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Сельские населённые пункты Сентелек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4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Сентел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0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А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Маш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Пок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ие населённые пункты </w:t>
            </w:r>
            <w:r>
              <w:rPr>
                <w:b/>
                <w:bCs/>
                <w:sz w:val="24"/>
                <w:szCs w:val="24"/>
              </w:rPr>
              <w:t xml:space="preserve">Тулатинского </w:t>
            </w:r>
            <w:r>
              <w:rPr>
                <w:b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Тул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Алексе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Долин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Усть-Ионы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Усть-Тулати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ий населённый пункт </w:t>
            </w:r>
            <w:r>
              <w:rPr>
                <w:b/>
                <w:bCs/>
                <w:sz w:val="24"/>
                <w:szCs w:val="24"/>
              </w:rPr>
              <w:t xml:space="preserve">Чарышского </w:t>
            </w:r>
            <w:r>
              <w:rPr>
                <w:b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5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Чарышское»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менить 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152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Чарыш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2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А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2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Алексе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Алексе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ерёз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ольшой Бащел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Боровля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Долин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Ива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ендан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Красные Ор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3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ый Партиз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4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й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54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Марал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Малый Бащел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Марали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альи Ро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Маш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Мая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зё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ёлок Первом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Пок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ва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Сентел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ос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Ту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Усть-Ионы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Пих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Cs/>
                <w:sz w:val="24"/>
                <w:szCs w:val="24"/>
              </w:rPr>
              <w:t>Усть-Тулати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ай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Щебнюха».</w:t>
            </w:r>
          </w:p>
        </w:tc>
      </w:tr>
    </w:tbl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116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Гончаренко Я.А.</dc:creator>
  <dc:description/>
  <cp:keywords/>
  <dc:language>en-US</dc:language>
  <cp:lastModifiedBy>Приемная представителя Губернатора АК</cp:lastModifiedBy>
  <cp:lastPrinted>2022-04-07T15:33:00Z</cp:lastPrinted>
  <dcterms:modified xsi:type="dcterms:W3CDTF">2022-04-07T08:33:00Z</dcterms:modified>
  <cp:revision>2</cp:revision>
  <dc:subject/>
  <dc:title>Проект</dc:title>
</cp:coreProperties>
</file>